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5625</wp:posOffset>
            </wp:positionH>
            <wp:positionV relativeFrom="paragraph">
              <wp:posOffset>-459105</wp:posOffset>
            </wp:positionV>
            <wp:extent cx="362902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mergency Contact Detail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56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r Full Name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 Addres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bile Number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 Telephone Numb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56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Your Next of K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 of your Next of K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bile Numb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 Telephone Number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tionship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Please state any medical details which we should be aware of in the event of an emergency, eg. diabetes, epilepsy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/>
      </w:pPr>
      <w:r>
        <w:rPr/>
        <w:t>This information will be treated as confidenti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update your coordinator on any changes.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46:00Z</dcterms:created>
  <dc:creator>Human resources</dc:creator>
  <dc:description/>
  <cp:keywords>Form new employees next of kin kin details contact Human Resources emergency hr</cp:keywords>
  <dc:language>en-US</dc:language>
  <cp:lastModifiedBy>PC1</cp:lastModifiedBy>
  <cp:lastPrinted>2011-10-25T09:07:00Z</cp:lastPrinted>
  <dcterms:modified xsi:type="dcterms:W3CDTF">2021-01-21T15:46:00Z</dcterms:modified>
  <cp:revision>2</cp:revision>
  <dc:subject/>
  <dc:title>Emergency contact details form for new employ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HN5CY4H3WCZ-7-1230</vt:lpwstr>
  </property>
  <property fmtid="{D5CDD505-2E9C-101B-9397-08002B2CF9AE}" pid="3" name="_dlc_DocIdItemGuid">
    <vt:lpwstr>1e60dfe3-9917-4014-852c-b5ff9aecc1cb</vt:lpwstr>
  </property>
  <property fmtid="{D5CDD505-2E9C-101B-9397-08002B2CF9AE}" pid="4" name="_dlc_DocIdUrl">
    <vt:lpwstr>http://sharepoint.bucksnet.uni/sites/acm/_layouts/DocIdRedir.aspx?ID=4HN5CY4H3WCZ-7-1230, 4HN5CY4H3WCZ-7-1230</vt:lpwstr>
  </property>
</Properties>
</file>